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"/>
        <w:gridCol w:w="1297"/>
        <w:gridCol w:w="136"/>
        <w:gridCol w:w="1294"/>
        <w:gridCol w:w="506"/>
        <w:gridCol w:w="2354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横幅悬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张贴内容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悬挂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悬挂地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党委宣传部意见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3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单位悬挂横幅或张贴海报前须认真填写《广西外国语学院室外横幅悬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张贴审批表》，此表可从学校网站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办公系统下载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得悬挂无载体活动和商家赞助的商业性横幅或海报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横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悬挂或张贴时间截止时，应立即拆除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单位须在批准期限内在指定地点悬挂或张贴横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，并保持悬挂期间横幅或海报的整齐、美观，悬挂或张贴期满需清除彻底，不留铁丝、绳头、胶带等杂物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全校性的校级横幅悬挂由新闻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勤处负责制作、悬挂和拆除，其余横幅由申请单位自行负责制作、悬挂和拆除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横幅悬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海报张贴审批贴条</w:t>
            </w:r>
            <w:r>
              <w:rPr>
                <w:sz w:val="24"/>
              </w:rPr>
              <w:t>（此条撕剪粘贴在横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的右下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幅悬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张贴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悬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贴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幅悬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报张贴内容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宣传部审批盖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外国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室外横幅悬挂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海报张贴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0:00Z</dcterms:created>
  <dc:creator>User</dc:creator>
  <dc:description/>
  <cp:keywords/>
  <dc:language>en-US</dc:language>
  <cp:lastModifiedBy>User</cp:lastModifiedBy>
  <cp:lastPrinted>2016-05-19T11:01:00Z</cp:lastPrinted>
  <dcterms:modified xsi:type="dcterms:W3CDTF">2017-01-03T03:47:00Z</dcterms:modified>
  <cp:revision>2</cp:revision>
  <dc:subject/>
  <dc:title>广西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